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V .................................... dňa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>Výpis z evidenčnej karty vodiča – žiados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Priezvisko: ........................................................   Meno: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átum narodenia:  ............................................   Miesto narodenia: 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dné číslo:     ................................../..............</w:t>
      </w:r>
    </w:p>
    <w:p>
      <w:pPr>
        <w:pStyle w:val="Normal"/>
        <w:spacing w:lineRule="auto" w:line="360"/>
        <w:rPr/>
      </w:pPr>
      <w:r>
        <w:rPr>
          <w:sz w:val="24"/>
        </w:rPr>
        <w:t>Trvalé bydlisk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ôvod žiadosti: 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(napr. absolvovanie nového výcviku, rozšírenie vodičského oprávnenia, potvrdenia pre zamestnávateľa, získanie inštruktorského preukazu.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>podpis žiadateľa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Pod čiarou vyplní Dopravný inšpektorá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Je držiteľom VP č. ......................................................... na skupiny: 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dátum vydania VP: ........................................................ vydal DI v   ..............................................  </w:t>
      </w:r>
    </w:p>
    <w:p>
      <w:pPr>
        <w:pStyle w:val="TextBody"/>
        <w:spacing w:lineRule="auto" w:line="360"/>
        <w:jc w:val="left"/>
        <w:rPr/>
      </w:pPr>
      <w:r>
        <w:rPr/>
        <w:t>Menovaný (á) má v evidenčnej karte vodiča tieto záznamy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8275</wp:posOffset>
                </wp:positionV>
                <wp:extent cx="84201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Miesto na nalepenie kolkovej znám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95.1pt;mso-wrap-distance-left:9.05pt;mso-wrap-distance-right:9.05pt;mso-wrap-distance-top:0pt;mso-wrap-distance-bottom:0pt;margin-top:13.25pt;mso-position-vertical-relative:text;margin-left:0.4pt;mso-position-horizontal-relative:text"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Miesto na nalepenie kolkovej zn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podpis pracovníka D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dravotnícke zariadenie 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a 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Záver o lekárskej prehliadke vodiča</w:t>
      </w:r>
    </w:p>
    <w:p>
      <w:pPr>
        <w:pStyle w:val="TextBody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jc w:val="right"/>
        <w:rPr/>
      </w:pPr>
      <w:r>
        <w:rPr>
          <w:caps/>
        </w:rPr>
        <w:t xml:space="preserve">V ............................ </w:t>
      </w:r>
      <w:r>
        <w:rPr/>
        <w:t>dňa</w:t>
      </w:r>
      <w:r>
        <w:rPr>
          <w:caps/>
        </w:rPr>
        <w:t xml:space="preserve"> .....................</w:t>
      </w:r>
    </w:p>
    <w:p>
      <w:pPr>
        <w:pStyle w:val="TextBody"/>
        <w:spacing w:lineRule="auto" w:line="360"/>
        <w:jc w:val="right"/>
        <w:rPr/>
      </w:pPr>
      <w:r>
        <w:rPr>
          <w:caps/>
        </w:rPr>
        <w:t>E</w:t>
      </w:r>
      <w:r>
        <w:rPr/>
        <w:t>videnčné číslo: ................................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>Meno a priezvisko žiadateľa o vydanie vodičského oprávnenia alebo držiteľa vodičského oprávnenia *):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Deň, mesiac a rok narodenia: 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Rodné číslo: 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Miesto narodenia: ........................................................ Okres: 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Štátna príslušnosť: 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/>
        <w:t>Podľa výsledku lekárskej prehliadky vykonanej dňa .......................................... je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spôsobilý viesť motorové vozidlo*)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spôsobilý viesť motorové vozidlo za týchto podmienok (napr. s okuliarmi alebo s inou zdravotníckou pomôckou*): 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nie je spôsobilý viesť motorové vozidlo*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</w:r>
    </w:p>
    <w:p>
      <w:pPr>
        <w:pStyle w:val="TextBody"/>
        <w:rPr>
          <w:sz w:val="20"/>
        </w:rPr>
      </w:pPr>
      <w:r>
        <w:rPr>
          <w:caps/>
          <w:sz w:val="20"/>
        </w:rPr>
        <w:t>Poučenie</w:t>
      </w:r>
      <w:r>
        <w:rPr>
          <w:sz w:val="20"/>
        </w:rPr>
        <w:t>: Proti tomuto záveru možno do 15 dní od jeho doručenia podať odvolanie podľa § 77 zákona Národnej rady Slovenskej republiky č. 277/1994 Z.z. o zdravotnej starostlivosti vedúcemu zdravotníckeho zariade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) nehodiace sa prečiarkn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>(odtlačok pečiatky a podpis lekára)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58:00Z</dcterms:created>
  <dc:creator>a</dc:creator>
  <dc:description/>
  <dc:language>en-US</dc:language>
  <cp:lastModifiedBy>a</cp:lastModifiedBy>
  <dcterms:modified xsi:type="dcterms:W3CDTF">2004-12-17T09:11:00Z</dcterms:modified>
  <cp:revision>7</cp:revision>
  <dc:subject/>
  <dc:title>_______________________________</dc:title>
</cp:coreProperties>
</file>